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Ustrzyki Dolne, 13-08-2014</w:t>
      </w:r>
    </w:p>
    <w:p>
      <w:pPr>
        <w:pStyle w:val="Normal"/>
        <w:rPr>
          <w:sz w:val="22"/>
        </w:rPr>
      </w:pPr>
      <w:r>
        <w:rPr>
          <w:sz w:val="22"/>
        </w:rPr>
        <w:t>FP.3051.    .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Dotyczy: przetargu nieograniczonego na udzielenie kredytu długoterminowego w wysokości 700.000,- PLN z przeznaczeniem na sfinansowanie planowanego deficytu budżetu w 2014 rok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Gmina Ustrzyki Dolne w odpowiedzi na zapytania Banku dot. zdolności kredytowej Gminy Ustrzyki Dolne,  w związku z ogłoszonym przetargiem w sprawie wyboru banku udzielającego kredyt  informuję, że na stronie internetowej - </w:t>
      </w:r>
      <w:r>
        <w:rPr>
          <w:color w:val="0000FF"/>
          <w:sz w:val="22"/>
        </w:rPr>
        <w:t xml:space="preserve">www.ustrzyki-dolne.pl </w:t>
      </w:r>
      <w:r>
        <w:rPr>
          <w:color w:val="000000"/>
          <w:sz w:val="22"/>
        </w:rPr>
        <w:t>- BIP – przetargi – przetargi aktualne umieszczone zostały następujące załączniki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Opinia RIO z wykonania budżetu za rok 2013,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Opinia do projektu uchwały budżetowej na rok 2014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trzymują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dresat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sectPr>
      <w:type w:val="nextPage"/>
      <w:pgSz w:w="12240" w:h="15840"/>
      <w:pgMar w:left="1418" w:right="1418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/>
  <dc:description/>
  <cp:keywords/>
  <dc:language>en-US</dc:language>
  <cp:lastModifiedBy>Ewa Kaczmaryk-Elmerych</cp:lastModifiedBy>
  <cp:lastPrinted>2014-08-13T10:21:00Z</cp:lastPrinted>
  <dcterms:modified xsi:type="dcterms:W3CDTF">2014-08-13T08:21:00Z</dcterms:modified>
  <cp:revision>39</cp:revision>
  <dc:subject/>
  <dc:title>Ustrzyki Dolne, 05-05-2010</dc:title>
</cp:coreProperties>
</file>